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brazac za prijavu filma na 6. Liburnia film festiv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spunjenu prijavnicu s oglednom kopijom filma (DVD ili VHS) i dodatnim materijalom potrebno je dostaviti </w:t>
      </w:r>
      <w:r>
        <w:rPr>
          <w:rFonts w:cs="Arial" w:ascii="Arial" w:hAnsi="Arial"/>
          <w:b/>
          <w:sz w:val="20"/>
          <w:szCs w:val="20"/>
          <w:u w:val="single"/>
        </w:rPr>
        <w:t>najkasnije do 1. srpnja 2008. godine</w:t>
      </w:r>
      <w:r>
        <w:rPr>
          <w:rFonts w:cs="Arial" w:ascii="Arial" w:hAnsi="Arial"/>
          <w:sz w:val="20"/>
          <w:szCs w:val="20"/>
        </w:rPr>
        <w:t xml:space="preserve"> na adre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RUGA „“MOJI IČIĆI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URNIJSKA 3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1414 IČIĆ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/r IGOR BAJO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javljeni filmovi moraju biti završeni u 2007. ili 2008. godini. Trajanje i tehnika snimanja nisu zadani. Prednost pri odabiru imaju filmovi koji nisu ranije prikazivani na televizi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odaci o producen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TSKA KUĆ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BROJ TELEFO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FAX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 STRAN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OSO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odaci o autoru/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TELEFO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FAX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 STRANI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odaci o fil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FIL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EC I GODINA PROIZVOD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JANJE U MINUT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 PRIKAZI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TELJ/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ARIST/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E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Z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ASLO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T/I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TAK SADRŽAJ FIL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IVAL/I NA KOJIMA JE FILM PRIKAZAN I OSVOJENE NAGRADE I PRIZN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Dodatni materijal/informacije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z ispunjenu prijavnicu potrebno je na CD-u </w:t>
      </w:r>
      <w:r>
        <w:rPr>
          <w:rFonts w:cs="Arial" w:ascii="Arial" w:hAnsi="Arial"/>
          <w:b/>
          <w:sz w:val="20"/>
          <w:szCs w:val="20"/>
          <w:u w:val="single"/>
        </w:rPr>
        <w:t>posla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kratku biografiju redatalja/ic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ije do tri fotografije iz filma, 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ni press materijal (nije obvezn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lučaju odabira filma za prikazivanje na Festivalu, organizator se obvezuje da će osigurati kvalitetnu projekcij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se obvezuje da neće prikazivati ili dalje distribuirati film bez dozvole auto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(potpis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mjesto i 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ilosofiaX-Regular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6. LIBURNIA FILM FESTIVAL - Udruga «Moji Ičići», Liburnijska 30, 51414 Ičići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Tel/fax: 051/705-681, GSM: 091/4825-443, info@liburniafilmfestival.com, www.liburniafilmfestival.hr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Žiro-račun: 2402006-1100129809, Matični broj: 15272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68350" cy="1298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8" r="-4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129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jela">
    <w:name w:val="opis jela"/>
    <w:basedOn w:val="Normal"/>
    <w:qFormat/>
    <w:pPr>
      <w:tabs>
        <w:tab w:val="clear" w:pos="708"/>
        <w:tab w:val="left" w:pos="567" w:leader="none"/>
        <w:tab w:val="left" w:pos="8505" w:leader="none"/>
      </w:tabs>
      <w:ind w:left="567" w:hanging="0"/>
    </w:pPr>
    <w:rPr>
      <w:rFonts w:ascii="FilosofiaX-Regular" w:hAnsi="FilosofiaX-Regular" w:cs="FilosofiaX-Regular"/>
    </w:rPr>
  </w:style>
  <w:style w:type="paragraph" w:styleId="Clanak">
    <w:name w:val="Clanak"/>
    <w:next w:val="Normal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56:00Z</dcterms:created>
  <dc:creator>Sanjin</dc:creator>
  <dc:description/>
  <cp:keywords/>
  <dc:language>en-US</dc:language>
  <cp:lastModifiedBy>Igor Bajok</cp:lastModifiedBy>
  <cp:lastPrinted>2005-07-19T14:50:00Z</cp:lastPrinted>
  <dcterms:modified xsi:type="dcterms:W3CDTF">2008-05-26T09:56:00Z</dcterms:modified>
  <cp:revision>2</cp:revision>
  <dc:subject/>
  <dc:title>Obrazac za prijavu filma na 6</dc:title>
</cp:coreProperties>
</file>